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</w:rPr>
        <w:t xml:space="preserve"> el Estatuto de la Universidad Nacional de General San Martín, las Resoluciones de Consejo Superior Nº 173/2017 y Nº 138/2018 y el Expediente Nº 4609/2024 del registro de esta Universidad Nacional y,</w:t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l Artículo 49 inciso u) del Estatuto de la Universidad Nacional de General San Martín atribuye al Consejo Superior la facultad de reglamentar los juicios académicos, la constitución y funcionamiento del Tribunal Académico y toda otra cuestión ético-disciplinaria en la que estuviere involucrado personal docente en el ejercicio de sus funciones, aplicando en su caso las sanciones correspondientes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mediante la Resolución de Consejo Superior Nº 173/2017 de fecha 5 de julio de 2017, se aprobó el Reglamento de Constitución y Funcionamiento del Tribunal Académico en el ámbito de esta Universidad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mediante la Resolución de Consejo Superior Nº 138/18 se ratificó la Resolución Rectoral Nº 205/18 “ad referéndum” del Consejo Superior, modificatoria de la Resolución CS Nº 173/17, aprobando el texto ordenado de dicho Reglamento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l Artículo 91 inciso a) del Estatuto de la Universidad Nacional de General San Martín establece que el Tribunal Académico deberá estar integrado por cuatro miembros titulares y cuatro suplentes elegidos/as con criterio de paridad de género por el Consejo Superior entre los/a profesores/as ordinarios/as de la Universidad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n el Capítulo 2 del Título II del Reglamento de Constitución y Funcionamiento del Tribunal Académico, se establecen las disposiciones relativas a la constitución del Tribunal Académico, previéndose que sus integrantes sean designados por sorteo; que su duración en funciones sea de un año calendario a partir del acto de su designación, sin perjuicio de continuar en sus funciones a fin de concluir los casos en que estuviesen empeñados y de que las nuevas causas sean sustanciadas por el Tribunal en su nueva composición (Artículo 10); que deberán suscribir un compromiso de confidencialidad en el acto de ser notificados de su designación (Artículo 10); que para integrar el Tribunal Académico se requiere ser profesor ordinario con una antigüedad en la docencia no inferior a diez (10) años (Artículo 11); que sus miembros deben proceder de distintas unidades académicas (Artículo 11)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designación por sorteo tiene por finalidad que la integración del Tribunal Académico se ajuste a una pauta objetiva, evitando la posible tacha de elección condicionada de sus integrantes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mediante la Resolución del Consejo Superior Nº 134/20 del 25 de agosto de 2020, y a fin de armonizar lo dispuesto en el Artículo 11° del Reglamento mencionado con el Estatuto de la Universidad, se sustituyó el Artículo 11º del Reglamento de Constitución y Funcionamiento del Tribunal Académico de la Universidad Nacional de General San Martín, aprobado por Resolución del Consejo Superior Nº138/2018, en los siguientes términos: "Artículo 11º.- Para integrar el Tribunal Académico se requiere ser profesor/a con carácter ordinario de la Universidad con una antigüedad en la docencia, en instituciones universitarias nacionales, no inferior a diez años. El Tribunal quedará conformado por CUATRO (4) miembros titulares y CUATRO (4) miembros suplentes. Los CUATRO (4) miembros titulares deberán pertenecer a distintas unidades académicas. El Tribunal no podrá estar íntegramente formado por docentes de un mismo sexo, lo que deberá ser respetado incluso cuando se trate de reemplazar a un miembro titular por un suplente. La conformación del mismo deberá efectuarse con criterio de paridad de género”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mediante la Resolución Rectoral Nº 978 del 6 de octubre de 2023 se puso en posesión de sus cargos a los/as integrantes titulares y suplentes del Tribunal Académico de la Universidad Nacional de General San Martín</w:t>
      </w:r>
      <w:ins w:id="0" w:author="Solange Novelle" w:date="2024-09-10T14:55:00Z">
        <w:r>
          <w:rPr>
            <w:rFonts w:cs="Faustina" w:ascii="Faustina" w:hAnsi="Faustina"/>
            <w:sz w:val="22"/>
            <w:szCs w:val="22"/>
          </w:rPr>
          <w:t>.</w:t>
        </w:r>
      </w:ins>
      <w:del w:id="1" w:author="Solange Novelle" w:date="2024-09-10T14:55:00Z">
        <w:r>
          <w:rPr>
            <w:rFonts w:cs="Faustina" w:ascii="Faustina" w:hAnsi="Faustina"/>
            <w:sz w:val="22"/>
            <w:szCs w:val="22"/>
          </w:rPr>
          <w:delText>.</w:delText>
        </w:r>
      </w:del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n cumplimiento de lo establecido por el Estatuto de la Universidad Nacional de General San Martín y el Reglamento de Constitución y Funcionamiento del Tribunal Académico, resulta necesario conformar la nómina de integrantes titulares y suplentes del Tribunal Académico que desempeñarán funciones en el período 2024-2025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a fin de poner en funcionamiento la nueva conformación del Tribunal Académico, se considera pertinente constituir una Comisión Transitoria que tendrá a cargo la realización del sorteo a que refiere el Artículo 10 del Reglamento, integrada por tres (3) integrantes del Claustro Docente, dos (2) integrantes del Claustro Estudiantil y un (1) integrante del Claustro No Docente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con el propósito de dotar de las mayores garantías de transparencia y objetividad la forma de llevar a cabo el sorteo, resulta oportuno que en dicha instancia sean invitados a presenciar el sorteo dos veedores/as designados/as por la Asociación de Docentes de la Universidad Nacional de San Martín (ADUNSAM)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 xml:space="preserve">Que ha emitido opinión el servicio jurídico permanente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l proyecto cuenta con dictamen favorable de la Comisión de Asuntos Normativos y Procedimentales emitido en su sesión del 23 de septiembre de 2024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propuesta fue considerada y aprobada por este Consejo Superior en su 7º reunión ordinaria del 30 de septiembre del corriente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conforme a lo establecido por los Artículos 49º inciso u) y </w:t>
      </w:r>
      <w:del w:id="2" w:author="Solange Novelle" w:date="2024-09-10T14:57:00Z">
        <w:r>
          <w:rPr>
            <w:rFonts w:cs="Faustina" w:ascii="Faustina" w:hAnsi="Faustina"/>
            <w:sz w:val="22"/>
            <w:szCs w:val="22"/>
          </w:rPr>
          <w:delText xml:space="preserve">90º </w:delText>
        </w:r>
      </w:del>
      <w:ins w:id="3" w:author="Solange Novelle" w:date="2024-09-10T14:57:00Z">
        <w:r>
          <w:rPr>
            <w:rFonts w:cs="Faustina" w:ascii="Faustina" w:hAnsi="Faustina"/>
            <w:sz w:val="22"/>
            <w:szCs w:val="22"/>
          </w:rPr>
          <w:t xml:space="preserve">91º inciso a) </w:t>
        </w:r>
      </w:ins>
      <w:r>
        <w:rPr>
          <w:rFonts w:cs="Faustina" w:ascii="Faustina" w:hAnsi="Faustina"/>
          <w:sz w:val="22"/>
          <w:szCs w:val="22"/>
        </w:rPr>
        <w:t>del Estatuto de la Universidad Nacional de General San Martín, el Consejo Superior tiene atribuciones para el dictado de la presente Resolución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Por ello, </w:t>
      </w:r>
    </w:p>
    <w:p>
      <w:pPr>
        <w:pStyle w:val="Sangra3detindependiente"/>
        <w:spacing w:lineRule="auto" w:line="360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/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1º.- </w:t>
      </w:r>
      <w:r>
        <w:rPr>
          <w:rFonts w:cs="Faustina" w:ascii="Faustina" w:hAnsi="Faustina"/>
          <w:bCs/>
          <w:sz w:val="22"/>
          <w:szCs w:val="22"/>
          <w:lang w:val="es-AR"/>
        </w:rPr>
        <w:t>Constituir la Comisión Transitoria que tendrá a su cargo la realización del sorteo al que refiere el Artículo 10º del Reglamento de Constitución y Funcionamiento del Tribunal Académico. La misma estará integrada por los/as siguientes Consejeros/as: por el Claustro Docente Fernando Marte (DNI xxxxx), Valeria Pattacini (DNI xxxxxx) y Alejandra Goldman (DNI xxxxxxx); por el Claustro Estudiantil Ángel Damián Cucchetti (DNI xxxxxxx) y Kevin Alan Stieben (DNI xxxxxxxx) y por el Claustro No Docente, María Laura Fiore (DNI xxxxxxxx).</w:t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2º.- </w:t>
      </w:r>
      <w:r>
        <w:rPr>
          <w:rFonts w:cs="Faustina" w:ascii="Faustina" w:hAnsi="Faustina"/>
          <w:bCs/>
          <w:sz w:val="22"/>
          <w:szCs w:val="22"/>
          <w:lang w:val="es-AR"/>
        </w:rPr>
        <w:t>Invitar a la Asociación de Docentes de la Universidad Nacional de San Martín (ADUNSAM) a designar dos veedores/as a fin de que presencien el sorteo de los/as integrantes del Tribunal Académico que habrá de realizar la Comisión Transitoria constituida por el Artículo 1º de la presente. Dichos/as veedores, una vez comunicados a la Secretaría del Consejo Superior, deberán ser notificados de la fecha en que el referido sorteo habrá de llevarse a cabo.</w:t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>ARTÍCULO 3º.-</w:t>
      </w:r>
      <w:r>
        <w:rPr>
          <w:rFonts w:cs="Faustina" w:ascii="Faustina" w:hAnsi="Faustina"/>
          <w:bCs/>
          <w:sz w:val="22"/>
          <w:szCs w:val="22"/>
          <w:lang w:val="es-AR"/>
        </w:rPr>
        <w:t xml:space="preserve"> La Dirección de Capital Humano proveerá a la Comisión constituida por el Artículo 1º de la presente, las nóminas que consignen los nombres de los/as docentes en condiciones de integrar el Tribunal Académico, conforme lo previsto en el Artículo 11º del Reglamento de Constitución y Funcionamiento del Tribunal Académico de la Universidad Nacional de General San Martín. Una nómina contendrá, por orden alfabético y numeración correlativa, los nombres de las docentes y la otra, también por orden alfabético y numeración correlativa, la de los docentes.</w:t>
      </w:r>
    </w:p>
    <w:p>
      <w:pPr>
        <w:pStyle w:val="Normal"/>
        <w:spacing w:lineRule="auto" w:line="360"/>
        <w:jc w:val="both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4º.- </w:t>
      </w:r>
      <w:r>
        <w:rPr>
          <w:rFonts w:cs="Faustina" w:ascii="Faustina" w:hAnsi="Faustina"/>
          <w:bCs/>
          <w:sz w:val="22"/>
          <w:szCs w:val="22"/>
          <w:lang w:val="es-AR"/>
        </w:rPr>
        <w:t>El acta que se suscriba con la descripción del procedimiento del sorteo y su resultado será elevada al Rector, quien procederá a poner en posesión de sus cargos a los/as integrantes titulares y suplentes del Tribunal Académico de la Universidad Nacional de General San Martín.</w:t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Cs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Faustina" w:hAnsi="Faustina" w:cs="Faustina"/>
          <w:bCs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5º.- </w:t>
      </w:r>
      <w:r>
        <w:rPr>
          <w:rFonts w:cs="Faustina" w:ascii="Faustina" w:hAnsi="Faustina"/>
          <w:bCs/>
          <w:sz w:val="22"/>
          <w:szCs w:val="22"/>
          <w:lang w:val="es-AR"/>
        </w:rPr>
        <w:t>Registrar, publicar, notificar a quien corresponda y, cumplido, archivar.</w:t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bCs/>
          <w:sz w:val="22"/>
          <w:szCs w:val="22"/>
        </w:rPr>
      </w:pPr>
      <w:r>
        <w:rPr>
          <w:rFonts w:cs="Faustina" w:ascii="Faustina" w:hAnsi="Faustina"/>
          <w:bCs/>
          <w:sz w:val="22"/>
          <w:szCs w:val="22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/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589" w:top="1725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394960" cy="57023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0:00Z</dcterms:created>
  <dc:creator>MPapea</dc:creator>
  <dc:description/>
  <cp:keywords/>
  <dc:language>en-US</dc:language>
  <cp:lastModifiedBy>Solange Novelle</cp:lastModifiedBy>
  <cp:lastPrinted>2023-05-23T13:31:00Z</cp:lastPrinted>
  <dcterms:modified xsi:type="dcterms:W3CDTF">2024-09-10T18:03:00Z</dcterms:modified>
  <cp:revision>15</cp:revision>
  <dc:subject/>
  <dc:title/>
</cp:coreProperties>
</file>